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ind w:right="1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right="1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04.2019                                               с. Михайловка                                                 № 310-па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т 16.09.2010 № 1189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Михайловского муниципального района,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6.09.2010 № 1189-па «О создании межведомственной комиссии по выдаче разрешений на право организации розничных рынков на территории Михайловского муниципального района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«Состав межведомственной комиссии по выдаче разрешений на право организации розничных рынков на территории Михайловского муниципального района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53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53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16.09.2010</w:t>
      </w:r>
      <w:r>
        <w:rPr>
          <w:bCs/>
          <w:spacing w:val="-3"/>
          <w:sz w:val="28"/>
          <w:szCs w:val="28"/>
        </w:rPr>
        <w:t xml:space="preserve"> № </w:t>
      </w:r>
      <w:r>
        <w:rPr>
          <w:bCs/>
          <w:spacing w:val="-3"/>
          <w:sz w:val="28"/>
          <w:szCs w:val="28"/>
          <w:u w:val="single"/>
        </w:rPr>
        <w:t>1189-п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Заместитель главы 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Начальник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ения правового обеспечения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Начальник отдела архитектуры, градостроительства и дорожной деятельности управления по вопросам градостроительства,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мущественных и земельных отношен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чальник ОНД и ПР МЧС РФ по Михайловскому району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bCs/>
                <w:spacing w:val="-3"/>
                <w:sz w:val="28"/>
                <w:szCs w:val="28"/>
              </w:rPr>
              <w:t>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Начальник филиала КГБУ «Уссурийская ветеринарная СББЖ» Михайловская станция по борьбе с болезнями животных (по согласованию)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Хачатрян Г.В.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муниципального района Смирнову В.Г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7:00Z</dcterms:created>
  <dc:creator>AMD64</dc:creator>
  <dc:description/>
  <cp:keywords/>
  <dc:language>en-US</dc:language>
  <cp:lastModifiedBy>MorozovaNN</cp:lastModifiedBy>
  <cp:lastPrinted>2019-04-12T15:34:00Z</cp:lastPrinted>
  <dcterms:modified xsi:type="dcterms:W3CDTF">2019-04-18T05:40:00Z</dcterms:modified>
  <cp:revision>4</cp:revision>
  <dc:subject/>
  <dc:title> </dc:title>
</cp:coreProperties>
</file>